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1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1 января 2025 года   </w:t>
        <w:tab/>
        <w:tab/>
        <w:t xml:space="preserve">                                                  г. Нефтеюганск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судебного участка 1 Нефтеюганского судебного района Ханты-Мансийского автономного округа – Югры Е.З.Бушкова (</w:t>
      </w:r>
      <w:r>
        <w:rPr>
          <w:iCs/>
          <w:sz w:val="26"/>
          <w:szCs w:val="26"/>
        </w:rPr>
        <w:t>ХМАО-Югра, г. Нефтеюганск, ул.Сургутская, 10)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енерального директора ООО «ДЭВС СИСТЕМ» Джабиева Э.М., * года рождения, уроженца *, зарегистрированного и проживающего по адресу: 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жабиев Э.М., являясь генеральным директором ООО «ДЭВС СИСТЕМ», находящегося по адресу: ХМАО-Югра, г. Нефтеюганск, ул.Парковая, 7а, несвоевременно представил </w:t>
      </w:r>
      <w:r>
        <w:rPr>
          <w:spacing w:val="-2"/>
          <w:sz w:val="26"/>
          <w:szCs w:val="26"/>
        </w:rPr>
        <w:t xml:space="preserve">в налоговый орган по месту учета – межрайонную ИФНС </w:t>
      </w:r>
      <w:r>
        <w:rPr>
          <w:sz w:val="26"/>
          <w:szCs w:val="26"/>
        </w:rPr>
        <w:t xml:space="preserve">России № 7 по Ханты-Мансийскому автономному округу – Югре, налоговую декларацию по налогу на добавленную стоимость за 3 квартал 2024 года. </w:t>
      </w:r>
      <w:r>
        <w:rPr>
          <w:spacing w:val="-2"/>
          <w:sz w:val="26"/>
          <w:szCs w:val="26"/>
        </w:rPr>
        <w:t xml:space="preserve">Срок представления налоговой декларации </w:t>
      </w:r>
      <w:r>
        <w:rPr>
          <w:sz w:val="26"/>
          <w:szCs w:val="26"/>
        </w:rPr>
        <w:t>– не позднее 25.10.2024 года, фактически декларация была представлена 06.11.2024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жабиев Э.М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Джабиева Э.М. в его отсутствие.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, исследовав материалы дела, считает, что вина Джабиева Э.М. в совершении правонарушения полностью доказана и подтверждается следующими доказательствами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согласно которому Джабиев Э.М. несвоевременно представил </w:t>
      </w:r>
      <w:r>
        <w:rPr>
          <w:spacing w:val="-2"/>
          <w:sz w:val="26"/>
          <w:szCs w:val="26"/>
        </w:rPr>
        <w:t xml:space="preserve">в налоговый орган по месту учета – межрайонную ИФНС </w:t>
      </w:r>
      <w:r>
        <w:rPr>
          <w:sz w:val="26"/>
          <w:szCs w:val="26"/>
        </w:rPr>
        <w:t>России № 7 по Ханты-Мансийскому автономному округу – Югре, налоговую декларацию по налогу на добавленную стоимость за 3 квартал 2024 года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квитанцией о приеме налоговой декларации (расчета) в электронном виде с датой поступления 06.11.2024 года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6 ст. 80 Налогового кодекса РФ, н</w:t>
      </w:r>
      <w:r>
        <w:rPr>
          <w:rFonts w:eastAsia="Calibri"/>
          <w:sz w:val="26"/>
          <w:szCs w:val="26"/>
        </w:rPr>
        <w:t>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 п. 5 ст. 174 Налогового кодекса РФ, налогоплательщики (налоговые агенты) представляют в налоговый орган по месту своего учета налоговую декларацию по установленному формату в электронной форме по телекоммуникатив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rFonts w:eastAsia="Calibri"/>
            <w:sz w:val="26"/>
            <w:szCs w:val="26"/>
          </w:rPr>
          <w:t>налоговым периодом</w:t>
        </w:r>
      </w:hyperlink>
      <w:r>
        <w:rPr>
          <w:rFonts w:eastAsia="Calibri"/>
          <w:sz w:val="26"/>
          <w:szCs w:val="26"/>
        </w:rPr>
        <w:t xml:space="preserve">, в соответствии с п. ст.163 НК РФ налоговым периодом признается квартал. </w:t>
      </w:r>
    </w:p>
    <w:p>
      <w:pPr>
        <w:pStyle w:val="TextBody"/>
        <w:ind w:firstLine="708"/>
        <w:rPr/>
      </w:pPr>
      <w:r>
        <w:rPr>
          <w:sz w:val="26"/>
          <w:szCs w:val="26"/>
        </w:rPr>
        <w:t>Действия Джабиева Э.М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правонарушителя.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ст.4.2, 4.3 Кодекса Российской Федерации об административных правонарушениях, судья не находит.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, что ранее Джабиев Э.М. не привлекался к административной ответственности, судья считает возможным назначить ему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жабиева Э.М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  предупреждения. 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ировой судья:                                                  Е.З. Буш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